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Audio CD Order Form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Live From Italy 2005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$15.00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Name:</w:t>
      </w:r>
      <w:r>
        <w:rPr>
          <w:sz w:val="3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Campus Mail Box:</w:t>
      </w:r>
      <w:r>
        <w:rPr>
          <w:sz w:val="3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Number of CD’s Ordered:</w:t>
      </w:r>
      <w:r>
        <w:rPr>
          <w:sz w:val="36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36"/>
        </w:rPr>
      </w:pPr>
      <w:r>
        <w:rPr>
          <w:sz w:val="36"/>
        </w:rPr>
        <w:t>Checks should be made out to PMC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Please place order in campus mailbox 2468 or 246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21:05:00Z</dcterms:created>
  <dc:creator>Martin Hearne</dc:creator>
  <dc:description/>
  <dc:language>en-US</dc:language>
  <cp:lastModifiedBy>Martin Hearne</cp:lastModifiedBy>
  <dcterms:modified xsi:type="dcterms:W3CDTF">2005-12-08T21:09:00Z</dcterms:modified>
  <cp:revision>1</cp:revision>
  <dc:subject/>
  <dc:title>Audio CD Order Form</dc:title>
</cp:coreProperties>
</file>